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3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4-015328-8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3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0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8053180 от 28.06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91; копией постановления по делу об административном правонарушении № 18810586240628053180 от 28.06.2024 года вступившего в законную силу 03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09242018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ExternalSystemDefinedgrp33rplc15">
    <w:name w:val="cat-ExternalSystemDefined grp-33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